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О «ГОЛЬФСТРИМ охранные системы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неральному директору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Кирееву М. Е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ИО клиент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рошу внести следующие изменения в договор № ___________ на обслуживание объекта, расположенного по адрес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запросу прошу контактировать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 телефону /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_________ 201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г.</w:t>
        <w:tab/>
        <w:tab/>
        <w:tab/>
        <w:t>_______________/___________________/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дата составления)</w:t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анное заявление просим отправить в ЗАО «ГОЛЬФСТРИМ охранные системы» по факсу (495) 771-66-11; по e-mail </w:t>
      </w:r>
      <w:r>
        <w:rPr>
          <w:rFonts w:cs="Arial" w:ascii="Arial" w:hAnsi="Arial"/>
          <w:color w:val="000000"/>
          <w:sz w:val="22"/>
          <w:szCs w:val="22"/>
          <w:lang w:val="en-US"/>
        </w:rPr>
        <w:t>info</w:t>
      </w:r>
      <w:r>
        <w:rPr>
          <w:rFonts w:cs="Arial" w:ascii="Arial" w:hAnsi="Arial"/>
          <w:color w:val="000000"/>
          <w:sz w:val="22"/>
          <w:szCs w:val="22"/>
        </w:rPr>
        <w:t>@gulfstream.ru (требуется скан заявления с подписью Клиента по договору); привезти лично в офис компании или отправить по почте.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sz w:val="22"/>
          <w:szCs w:val="22"/>
        </w:rPr>
        <w:t>Справочная служба ГОЛЬФСТРИМ: (495) 983-00-00</w:t>
        <w:tab/>
        <w:tab/>
        <w:t xml:space="preserve">Сайт: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ulfstrea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0:00Z</dcterms:created>
  <dc:creator>belbekova.vv</dc:creator>
  <dc:description/>
  <cp:keywords/>
  <dc:language>en-US</dc:language>
  <cp:lastModifiedBy>goncharuk.sb</cp:lastModifiedBy>
  <dcterms:modified xsi:type="dcterms:W3CDTF">2013-03-29T13:11:00Z</dcterms:modified>
  <cp:revision>7</cp:revision>
  <dc:subject/>
  <dc:title/>
</cp:coreProperties>
</file>